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роведения всероссийской олимпиады школьников</w:t>
      </w:r>
    </w:p>
    <w:p>
      <w:pPr>
        <w:pStyle w:val="Style13"/>
        <w:spacing w:lineRule="atLeast" w:line="384" w:before="0" w:after="30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. Общие положения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. Настоящий Порядок проведения всероссийской олимпиады школьников (далее - Порядок) устанавливает этапы всероссийской олимпиады школьников (далее - олимпиада),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3. Олимпиада проводится по следующим общеобразовательным предметам: математика, русский, иностранный язык (английс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лимпиада включает школьный, муниципальный, региональный и заключительный этапы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Организаторами олимпиады являются: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школьного и муниципального этапов - орган местного самоуправления осуществляющий управление в сфере образования;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гионального этапа - орган государственной власти субъекта Российской Федерации, осуществляющий государственное управление в сфере образования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заключительного этапа - Министерство образования и науки Российское Федерации (далее - Минобрнауки России)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6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 установленном законодательством Российской Федерации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7.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Олимпиада проводится на территории Российской Федерации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9. Рабочим языком проведения олимпиады является русский язык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0. Взимание платы за участие в олимпиаде не допускается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1. При проведении этапов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2. В месте проведения олимпиады вправе присутствовать представитель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3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4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Во время проведения олимпиады участники олимпиады: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должны соблюдать настоящий Порядок и требования, утверждё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6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7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20. Рассмотрение апелляции проводится с участием самого участника олимпиады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21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II. Проведение школьного этапа олимпиады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35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 (далее - олимпиадные задания)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36.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, осуществляющим управление в сфере образования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37. На школьном этапе олимпиады на добровольной основе принимающие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38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9. Организатор школьного этапа олимпиады: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ует жюри школьного этапа олимпиады по каждом) общеобразовательному предмету и утверждает их состав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. Оргкомитет школьного этапа олимпиады: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41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2. Муниципальные предметно-методические комиссии по каждому общеобразовательному предмету: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Style13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3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0:00Z</dcterms:created>
  <dc:creator>Юшина ЛЯ</dc:creator>
  <dc:description/>
  <cp:keywords/>
  <dc:language>en-US</dc:language>
  <cp:lastModifiedBy>Школа</cp:lastModifiedBy>
  <dcterms:modified xsi:type="dcterms:W3CDTF">2021-10-08T04:46:00Z</dcterms:modified>
  <cp:revision>5</cp:revision>
  <dc:subject/>
  <dc:title/>
</cp:coreProperties>
</file>